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Komisja Rewizyj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or Sulic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 Olszewsk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iceprzewodniczą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k Pietrzak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retarz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So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Komisja Finansow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sz Kalata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usz Maśla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iesław Mędrzyck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Rakowsk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Suchene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or Suli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Szydli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Woźniak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Komisja Rozwoju Gospodarczeg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Suchenek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abella Dziewiątkowsk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Lubiak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Mikulsk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Pisarczyk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Sztur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Zbyszy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Komisja Bezpieczeństwa, Rolnic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i Ochrony Środowisk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Solis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awomir Pisarczyk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przewodniczący, Sekretarz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Dąbrowsk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Dembińsk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Łossa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 Mędrzyck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Pietrzak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Werczy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Komisja Dziedzictwa Narodowego i Kultur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 Zbyszyński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Czarnogórs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Dembińs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Jaczews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Lubia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Rakows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Werel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Komisja Edukacji, Sportu i Turystyk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kadiusz Werelich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Bonec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Czarnogórsk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Jaczewsk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Małolepsz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Rajch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Szydlik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 xml:space="preserve">Komisja Zdrowia, Polityki Społecznej </w:t>
        <w:br/>
        <w:t>i Prorodzinn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 Olszews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Madzi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Małolepsz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usz Maśla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Rajche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Werczyńs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Woźnia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Komisja Współpracy z Jednostkami Samorządu Terytorial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sz Sztur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Bonec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Dąbrows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abella Dziewiątkowsk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Kala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Łoss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Madzia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Miku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Składy Komisji Rady Powiatu Wołomiń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2:00Z</dcterms:created>
  <dc:creator>Paweł</dc:creator>
  <dc:description/>
  <dc:language>en-US</dc:language>
  <cp:lastModifiedBy>admin</cp:lastModifiedBy>
  <cp:lastPrinted>2018-04-30T12:27:00Z</cp:lastPrinted>
  <dcterms:modified xsi:type="dcterms:W3CDTF">2018-09-13T12:02:00Z</dcterms:modified>
  <cp:revision>2</cp:revision>
  <dc:subject/>
  <dc:title/>
</cp:coreProperties>
</file>